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 </w:t>
      </w: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-12700</wp:posOffset>
                </wp:positionV>
                <wp:extent cx="1885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1pt" to="402.7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9/KH-TCM                                                    </w:t>
      </w:r>
      <w:r>
        <w:rPr>
          <w:bCs/>
          <w:i/>
        </w:rPr>
        <w:t>Điền Lộc, ngày 1 tháng 4 năm 2018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4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3:</w:t>
      </w:r>
    </w:p>
    <w:p>
      <w:pPr>
        <w:pStyle w:val="Normal"/>
        <w:spacing w:lineRule="auto" w:line="276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8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học sinh năng khiếu môn Toán, Tin học, Vẽ tranh trên máy tính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am gia vẽ tranh trên máy tính cấp huyện, kết quả đạt 3 giải Khuyến khích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ánh giá kiểm tra toàn diện cô Bài: xếp loại Xuất sắc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Tham gia Hội thi giáo viên dạy giỏi cấp huyện: Cô Bảo, Thầy Bình.</w:t>
      </w:r>
    </w:p>
    <w:p>
      <w:pPr>
        <w:pStyle w:val="Normal"/>
        <w:spacing w:lineRule="auto" w:line="276"/>
        <w:ind w:firstLine="720"/>
        <w:rPr/>
      </w:pPr>
      <w:r>
        <w:rPr>
          <w:bCs/>
        </w:rPr>
        <w:t>- Đã thao giảng chào mừng ngày 8/3; 26/3 được 4 tiết: thầy Bình, cô Bảo xếp loại Tốt</w:t>
      </w:r>
    </w:p>
    <w:p>
      <w:pPr>
        <w:pStyle w:val="Normal"/>
        <w:spacing w:lineRule="auto" w:line="276"/>
        <w:ind w:firstLine="720"/>
        <w:rPr>
          <w:bCs/>
        </w:rPr>
      </w:pPr>
      <w:r>
        <w:rPr>
          <w:bCs/>
        </w:rPr>
        <w:t>- Đã kiểm tra 5 hồ sơ giáo viên: Cô Kim, cô Bài, cô Huệ, T. Phách, T Tuấn  xếp loại Tốt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 Đã kiểm tra giữa học kì II hai môn </w:t>
      </w:r>
      <w:r>
        <w:rPr>
          <w:bCs/>
        </w:rPr>
        <w:t>Toán, Tiếng Việt,  kết quả còn một số em yếu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Đã chấm vở sạch chữ  đẹp lần 3, kết quả: Lớp đạt: 4/1, 4/2, 5/1, 5/2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Đã tổng hợp điểm thi nộp về chuyên môn kịp thời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Đã tham gia tập huấn “Kể chuyện theo sách”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/>
        <w:t>- Tham gia bồi dưỡng năng khiếu môn Toán và Tiếng Việt tại trường Trần Quốc Toản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>
          <w:b/>
          <w:i/>
        </w:rPr>
        <w:t>2. Công tác khác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- Đã thu các khoản đóng góp của nhà trường.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- Đã chăm sóc bồn hoa của lớp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- Đã tham gia kế hoạch nhỏ: nộp giấy vụn 2kg/em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- Đã nhắc học sinh đề phòng các dịch bệnh thường xảy ra và thực hiện đúng ATGT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</w:t>
      </w:r>
      <w:r>
        <w:rPr/>
        <w:t>- Đã tham gia các hoạt động Ngày hội Vui – khỏ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Đã tham gia </w:t>
      </w:r>
      <w:r>
        <w:rPr>
          <w:lang w:val="en-US" w:eastAsia="en-US"/>
        </w:rPr>
        <w:t>Cuộc thi Sáng tạo TTN, NĐ lần thứ VI tại trường THCS Nguyễn Duy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- Đã lao động vệ sinh lớp học và sân trường sạch sẽ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>
          <w:b/>
          <w:i/>
        </w:rPr>
        <w:t>3. Tồn tại: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dự giờ thăm lớp đột xuất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Kết quả thi giữa học kì II chất lượng hai môn Toán và Tiếng Việt chưa cao còn nhiều em yếu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Một số giáo viên lên LBG ở cổng thông tin chưa kịp thời.</w:t>
      </w:r>
    </w:p>
    <w:p>
      <w:pPr>
        <w:pStyle w:val="Normal"/>
        <w:spacing w:lineRule="auto" w:line="276"/>
        <w:rPr/>
      </w:pPr>
      <w:r>
        <w:rPr>
          <w:b/>
        </w:rPr>
        <w:t>B. KẾ HOẠCH THÁNG 4: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ực hiện chương trình tuần 29 – 32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am gia bồi dưỡng năng khiếu môn Toán và Tiếng Việt tại trường Trần Quốc Toản</w:t>
      </w:r>
    </w:p>
    <w:p>
      <w:pPr>
        <w:pStyle w:val="Normal"/>
        <w:spacing w:lineRule="auto" w:line="276"/>
        <w:rPr>
          <w:bCs/>
        </w:rPr>
      </w:pPr>
      <w:r>
        <w:rPr/>
        <w:t xml:space="preserve"> </w:t>
      </w:r>
      <w:r>
        <w:rPr>
          <w:bCs/>
        </w:rPr>
        <w:t xml:space="preserve">    </w:t>
      </w:r>
      <w:r>
        <w:rPr>
          <w:bCs/>
        </w:rPr>
        <w:t>- Tiếp tục bồi dưỡng các môn năng khiếu Toán, Tiếng Việt, Tin học để dự thi cấp tỉnh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Hoàn thành Bảng tổng hợp đánh giá giáo dục học sinh của lớp, cổng thông tin, sổ chủ nhiệm ở giữa học kì II, phiếu liên lạc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i đua dạy tốt –học tốt  chào mừng ngày 30/4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 Kiểm tra học bạ lớp 5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Làm bồi dưỡng thường xuyên và Sáng kiến kinh nghiệm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Vừa dạy vừa ôn tập kiến thức cho học sinh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iếp tục kiểm tra hồ sơ giáo viên và dự giờ thăm lớp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Lên Lịch báo giảng ở cổng thông tin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Hoàn thành BDTX TH39, đóng thành tập và nộp về tổ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auto" w:line="276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Lao động vệ sinh lớp học và sân trường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>
          <w:b/>
        </w:rPr>
        <w:t>b) Các hoạt động của trường và đoàn thể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 Tham gia đầy đủ các hoạt động của nhà trường, Công đoàn, Đội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3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2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5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học sinh vẽ tranh trên máy tính và phụ đạo học sinh yếu theo lịch của trườ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và hướng dẫn học sinh giải Toán qua mạ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Học sinh đã tham gia thi Vẽ tranh trên máy tính cấp huyện.</w:t>
      </w:r>
    </w:p>
    <w:p>
      <w:pPr>
        <w:pStyle w:val="Normal"/>
        <w:rPr/>
      </w:pPr>
      <w:r>
        <w:rPr/>
        <w:t xml:space="preserve">           </w:t>
      </w:r>
      <w:r>
        <w:rPr/>
        <w:t>- Đã triển khai phương pháp soạn 1 bài trên Powrpoint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Giáo viên đã nhận xét, đánh giá học sinh vào sổ theo dõi chất lượng học sinh cuối tháng 2.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rPr/>
      </w:pPr>
      <w:r>
        <w:rPr/>
        <w:t xml:space="preserve">         </w:t>
      </w:r>
      <w:r>
        <w:rPr/>
        <w:t>- Đã phát động hs ủng hộ phong trào “Giúp bạn đến trường” và quỹ “Chất độc màu da cam”</w:t>
      </w:r>
    </w:p>
    <w:p>
      <w:pPr>
        <w:pStyle w:val="Normal"/>
        <w:rPr/>
      </w:pPr>
      <w:r>
        <w:rPr/>
        <w:t xml:space="preserve">         </w:t>
      </w:r>
      <w:r>
        <w:rPr/>
        <w:t>- Đã nhắc học sinh đề phòng các dịch bệnh thường xảy ra và thực hiện đúng ATGT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II. </w:t>
      </w:r>
      <w:r>
        <w:rPr>
          <w:b/>
          <w:u w:val="single"/>
        </w:rPr>
        <w:t>Tồn tại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để dự giờ thăm lớp.</w:t>
      </w:r>
    </w:p>
    <w:p>
      <w:pPr>
        <w:pStyle w:val="Normal"/>
        <w:rPr/>
      </w:pPr>
      <w:r>
        <w:rPr/>
        <w:t xml:space="preserve">         </w:t>
      </w:r>
      <w:r>
        <w:rPr/>
        <w:t>- Một số giáo viên lên LBG và kế hoạch tuần, tháng chưa đúng thời gian quy địn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KẾ HOẠCH THÁNG 3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26 - 29</w:t>
      </w:r>
    </w:p>
    <w:p>
      <w:pPr>
        <w:pStyle w:val="Normal"/>
        <w:rPr/>
      </w:pPr>
      <w:r>
        <w:rPr/>
        <w:t xml:space="preserve">     </w:t>
      </w:r>
      <w:r>
        <w:rPr/>
        <w:t>- Hướng dẫn học sinh giải Toán qua mạng.</w:t>
      </w:r>
    </w:p>
    <w:p>
      <w:pPr>
        <w:pStyle w:val="Normal"/>
        <w:rPr/>
      </w:pPr>
      <w:r>
        <w:rPr/>
        <w:t xml:space="preserve">     </w:t>
      </w:r>
      <w:r>
        <w:rPr/>
        <w:t>- Học sinh tham gia thi giải Toán qua mạng cấp huyện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Học sinh tham gia thi kể chuyện cấp trường.</w:t>
      </w:r>
    </w:p>
    <w:p>
      <w:pPr>
        <w:pStyle w:val="Normal"/>
        <w:rPr/>
      </w:pPr>
      <w:r>
        <w:rPr/>
        <w:t xml:space="preserve">     </w:t>
      </w:r>
      <w:r>
        <w:rPr/>
        <w:t>- Kiểm tra toàn diện cô Bảo và thầy Bình.</w:t>
      </w:r>
    </w:p>
    <w:p>
      <w:pPr>
        <w:pStyle w:val="Normal"/>
        <w:rPr/>
      </w:pPr>
      <w:r>
        <w:rPr/>
        <w:t xml:space="preserve">     </w:t>
      </w:r>
      <w:r>
        <w:rPr/>
        <w:t>- Thao giảng, hội giảng chào mừng ngày 8/3 và ngày 26/3</w:t>
      </w:r>
    </w:p>
    <w:p>
      <w:pPr>
        <w:pStyle w:val="Normal"/>
        <w:rPr/>
      </w:pPr>
      <w:r>
        <w:rPr/>
        <w:t xml:space="preserve">     </w:t>
      </w:r>
      <w:r>
        <w:rPr/>
        <w:t>- Giáo viên hoàn thành nhận xét, đánh giá vào sổ theo dõi chất lượng học sinh cuối tháng 3.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nộp giấy vụn 2kg/em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KẾ HOẠCH THÁNG 3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26 - 29</w:t>
      </w:r>
    </w:p>
    <w:p>
      <w:pPr>
        <w:pStyle w:val="Normal"/>
        <w:rPr/>
      </w:pPr>
      <w:r>
        <w:rPr/>
        <w:t xml:space="preserve">     </w:t>
      </w:r>
      <w:r>
        <w:rPr/>
        <w:t>- Hướng dẫn học sinh giải Toán qua mạng.</w:t>
      </w:r>
    </w:p>
    <w:p>
      <w:pPr>
        <w:pStyle w:val="Normal"/>
        <w:rPr/>
      </w:pPr>
      <w:r>
        <w:rPr/>
        <w:t xml:space="preserve">     </w:t>
      </w:r>
      <w:r>
        <w:rPr/>
        <w:t>- Học sinh tham gia thi giải Toán qua mạng cấp huyện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Học sinh tham gia thi kể chuyện cấp trường.</w:t>
      </w:r>
    </w:p>
    <w:p>
      <w:pPr>
        <w:pStyle w:val="Normal"/>
        <w:rPr/>
      </w:pPr>
      <w:r>
        <w:rPr/>
        <w:t xml:space="preserve">     </w:t>
      </w:r>
      <w:r>
        <w:rPr/>
        <w:t>- Kiểm tra toàn diện cô Bảo và thầy Bình.</w:t>
      </w:r>
    </w:p>
    <w:p>
      <w:pPr>
        <w:pStyle w:val="Normal"/>
        <w:rPr/>
      </w:pPr>
      <w:r>
        <w:rPr/>
        <w:t xml:space="preserve">     </w:t>
      </w:r>
      <w:r>
        <w:rPr/>
        <w:t>- Thao giảng, hội giảng chào mừng ngày 8/3 và ngày 26/3</w:t>
      </w:r>
    </w:p>
    <w:p>
      <w:pPr>
        <w:pStyle w:val="Normal"/>
        <w:rPr/>
      </w:pPr>
      <w:r>
        <w:rPr/>
        <w:t xml:space="preserve">     </w:t>
      </w:r>
      <w:r>
        <w:rPr/>
        <w:t>- Giáo viên hoàn thành nhận xét, đánh giá vào sổ theo dõi chất lượng học sinh cuối tháng 3.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nộp giấy vụn 2kg/em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">
    <w:name w:val=" 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windows 8</cp:lastModifiedBy>
  <cp:lastPrinted>2015-03-07T14:03:00Z</cp:lastPrinted>
  <dcterms:modified xsi:type="dcterms:W3CDTF">2018-04-08T14:21:00Z</dcterms:modified>
  <cp:revision>186</cp:revision>
  <dc:subject/>
  <dc:title>TRƯỜNG TIỂU HỌC ĐIỀN LỘC       CỘNG HÒA XÃ HỘI CHỦ NGHĨA VIỆT NAM</dc:title>
</cp:coreProperties>
</file>